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Сведения о музее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(учреждение образовани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именование музе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ип, профиль (краеведческий, боевой, трудовой славы, этнографический, литературный и др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омственная принадлежность(отдел образования УО ИК МО г.Казани по Кировскому району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та основания, открыт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которые  сведения из истории музе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дание, площадь, состав помещени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нды музея (общее кол-во экспонатов, основной фонд, вспомогательный фонд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делы экспозици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ые направления деятельн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ая информация о музее (адрес, руководитель, режим работы, проезд).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Информацию сдать на диске или электр. почтой в ЦДОД «Заречье» каб.205 Колобовой Ю.К.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3.05.07. до 17.00. Электронный адрес: 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  <w:lang w:val="ru-RU"/>
          </w:rPr>
          <w:t>17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  <w:lang w:val="ru-RU"/>
        </w:rPr>
        <w:t xml:space="preserve">План мероприятий, </w:t>
      </w:r>
    </w:p>
    <w:p>
      <w:pPr>
        <w:pStyle w:val="Normal"/>
        <w:spacing w:lineRule="auto" w: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редлагаемых школам и детским садам г. Казани</w:t>
      </w:r>
    </w:p>
    <w:p>
      <w:pPr>
        <w:pStyle w:val="Normal"/>
        <w:spacing w:lineRule="auto" w:line="36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ля проведения в музее гимназии №3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ind w:left="24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1. Встречи с ветеранами </w:t>
      </w:r>
    </w:p>
    <w:p>
      <w:pPr>
        <w:pStyle w:val="Normal"/>
        <w:spacing w:lineRule="auto" w:line="360"/>
        <w:ind w:left="24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. Уроки истории</w:t>
      </w:r>
    </w:p>
    <w:p>
      <w:pPr>
        <w:pStyle w:val="Normal"/>
        <w:spacing w:lineRule="auto" w:line="360"/>
        <w:ind w:left="24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3. Сборы</w:t>
      </w:r>
    </w:p>
    <w:p>
      <w:pPr>
        <w:pStyle w:val="Normal"/>
        <w:spacing w:lineRule="auto" w:line="360"/>
        <w:ind w:left="24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4. Патриотические вечера</w:t>
      </w:r>
    </w:p>
    <w:p>
      <w:pPr>
        <w:pStyle w:val="Normal"/>
        <w:spacing w:lineRule="auto" w:line="360"/>
        <w:ind w:left="24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5. Экскурси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аспорт  музея </w:t>
      </w:r>
      <w:r>
        <w:rPr>
          <w:b/>
          <w:sz w:val="32"/>
          <w:szCs w:val="32"/>
        </w:rPr>
        <w:t xml:space="preserve">Боевой </w:t>
      </w:r>
      <w:r>
        <w:rPr>
          <w:b/>
          <w:sz w:val="32"/>
          <w:szCs w:val="32"/>
          <w:lang w:val="ru-RU"/>
        </w:rPr>
        <w:t xml:space="preserve">и Трудовой </w:t>
      </w:r>
      <w:r>
        <w:rPr>
          <w:b/>
          <w:sz w:val="32"/>
          <w:szCs w:val="32"/>
        </w:rPr>
        <w:t>Славы  274-ой Ярцевской Краснознаменной орде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Суворов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епени стрелковой дивизии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имназии №3 с татарским языком обучения г. Каза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зе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Музей Боевой </w:t>
      </w:r>
      <w:r>
        <w:rPr>
          <w:sz w:val="28"/>
          <w:szCs w:val="28"/>
          <w:lang w:val="ru-RU"/>
        </w:rPr>
        <w:t xml:space="preserve">и Трудовой </w:t>
      </w:r>
      <w:r>
        <w:rPr>
          <w:sz w:val="28"/>
          <w:szCs w:val="28"/>
        </w:rPr>
        <w:t xml:space="preserve">Славы  274-ой Ярцевской Краснознаменной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ордена 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трелковой дивиз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, профиль (краеведческий, боевой, трудовой славы, этнографический, литературный и др.)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зей Боевой Славы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омственная принадлежность(отдел образования УО ИК МО г.Казани по Кировскому району)</w:t>
      </w:r>
    </w:p>
    <w:p>
      <w:pPr>
        <w:pStyle w:val="Normal"/>
        <w:ind w:left="960" w:hanging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Музей Боевой </w:t>
      </w:r>
      <w:r>
        <w:rPr>
          <w:sz w:val="28"/>
          <w:szCs w:val="28"/>
          <w:lang w:val="ru-RU"/>
        </w:rPr>
        <w:t xml:space="preserve">и Трудовой </w:t>
      </w:r>
      <w:r>
        <w:rPr>
          <w:sz w:val="28"/>
          <w:szCs w:val="28"/>
        </w:rPr>
        <w:t xml:space="preserve">Славы 274-ой Ярцевской Краснознаменной ордена 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трелковой дивизии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гимназии №3</w:t>
      </w:r>
      <w:r>
        <w:rPr>
          <w:sz w:val="28"/>
          <w:szCs w:val="28"/>
          <w:lang w:val="ru-RU"/>
        </w:rPr>
        <w:t xml:space="preserve"> с татарским языком обучения</w:t>
      </w:r>
      <w:r>
        <w:rPr>
          <w:sz w:val="28"/>
          <w:szCs w:val="28"/>
        </w:rPr>
        <w:t xml:space="preserve"> Кировского района 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г.Казани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основания, открытия.</w:t>
      </w:r>
    </w:p>
    <w:p>
      <w:pPr>
        <w:pStyle w:val="Normal"/>
        <w:ind w:left="1065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История создания музея начиналась в дни празднования 30-летия Великой Победы. В 1978 году состоялась первая поездка учителей и учащихся 3 го интерната по местам Боевой славы дивизии. Побывали в г. Ярцево, Смоленске, Москве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з поездки было привезено много экспонатов: каски, фляжки, осколки, гранаты, автоматы. В последующие годы было еще несколько поездок по местам боев. В 1979 году 26 февраля состоялось открытие музея в интернате №3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 сведения из истории музея.</w:t>
      </w:r>
    </w:p>
    <w:p>
      <w:pPr>
        <w:pStyle w:val="Normal"/>
        <w:ind w:left="1080" w:hanging="12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Более 20-ти лет музей работал при школе-интернате №3, а сейчас при гимназии №3. Музей был создан по инициативе командира санитарной работы полка Анисимова Виктора Тихоновича. Первая поездка по местам боевой славы дивизии состоялась в  1978 году. После открытия музея в 1979 году стали традиционными встречи ветеранов дивизии. Приезжало от 20 до 200 ветеранов. В 274-ой стрелковой дивизии было 13 Героев Советского Союза и 9 кавалеров трех степеней Славы.</w:t>
      </w:r>
    </w:p>
    <w:p>
      <w:pPr>
        <w:pStyle w:val="Normal"/>
        <w:ind w:left="1080" w:hanging="12"/>
        <w:rPr>
          <w:sz w:val="28"/>
          <w:szCs w:val="28"/>
        </w:rPr>
      </w:pPr>
      <w:r>
        <w:rPr>
          <w:sz w:val="28"/>
          <w:szCs w:val="28"/>
        </w:rPr>
        <w:t>В 1985 году в год 40-летия Победы школой была установлена стела и доска с именами земляков, воевавших в 274-ой стрелковой дивизии, а в контейнер замуровано обращение к потокам. Капсула будет вскрыта в 2020 году в год 75-летия великой Победы.</w:t>
      </w:r>
    </w:p>
    <w:p>
      <w:pPr>
        <w:pStyle w:val="Normal"/>
        <w:ind w:left="960" w:hanging="96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В 2005 г. состоялась презентация книги Анисимова В.Т. «А родная земля пахнет порохом…», в которой увековечена память героев 274-ой стрелковой дивизии.</w:t>
      </w:r>
    </w:p>
    <w:p>
      <w:pPr>
        <w:pStyle w:val="Normal"/>
        <w:ind w:left="960" w:hanging="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60" w:hanging="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60" w:hanging="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е, площадь, состав помещений.</w:t>
      </w:r>
    </w:p>
    <w:p>
      <w:pPr>
        <w:pStyle w:val="Normal"/>
        <w:ind w:left="1080" w:hanging="12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узей находится в здании гимназии №3 на первом этаже.</w:t>
      </w:r>
    </w:p>
    <w:p>
      <w:pPr>
        <w:pStyle w:val="Normal"/>
        <w:ind w:left="1080" w:hanging="12"/>
        <w:rPr/>
      </w:pPr>
      <w:r>
        <w:rPr>
          <w:sz w:val="28"/>
          <w:szCs w:val="28"/>
        </w:rPr>
        <w:t>Музей занимает 3 комнаты: 2 комнаты по 18 кв.м., 1 комната-40 кв. м. (лекционный зал). В первой комн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сполагаются фотографии ветеранов дивизии – земляков, подарки ветеранов музею, письма войны.</w:t>
      </w:r>
    </w:p>
    <w:p>
      <w:pPr>
        <w:pStyle w:val="Normal"/>
        <w:ind w:left="1080" w:hanging="12"/>
        <w:rPr/>
      </w:pPr>
      <w:r>
        <w:rPr>
          <w:sz w:val="28"/>
          <w:szCs w:val="28"/>
        </w:rPr>
        <w:t>В лекционном зале установлена стен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сказывающие  о боевом пути дивизии (1941-1945), располагаются экспонаты: каски, фляжки, снаряды, осколки, автоматы, письма с фронта, комсомольские, партийные билеты ветеранов, нагрядные листы, священная земля. Здесь же располагается выставка “Пресса о музее 274-ой Ярцевской Краснознаменной ордена 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трелковой дивизии», а также установлен стенд посвященный герою Советского Союза Степану Головко.</w:t>
      </w:r>
    </w:p>
    <w:p>
      <w:pPr>
        <w:pStyle w:val="Normal"/>
        <w:ind w:left="1080" w:hanging="12"/>
        <w:rPr>
          <w:sz w:val="28"/>
          <w:szCs w:val="28"/>
          <w:lang w:val="ru-RU"/>
        </w:rPr>
      </w:pPr>
      <w:r>
        <w:rPr>
          <w:sz w:val="28"/>
          <w:szCs w:val="28"/>
        </w:rPr>
        <w:t>В третьей комнате выставка «</w:t>
      </w:r>
      <w:r>
        <w:rPr>
          <w:sz w:val="28"/>
          <w:szCs w:val="28"/>
          <w:lang w:val="ru-RU"/>
        </w:rPr>
        <w:t xml:space="preserve">Вехи пройденного пути», «Где же вы теперь, друзья-однополчане…», «Поиск следопытов»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ы музея (общее кол-во экспонатов, основной фонд, вспомогательный фонд)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Основные фонды – письма, фотографии, каски, фляжки,  осколки, гранты, трофейная гармошка и др. реликвии войн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ы экспозиций.</w:t>
      </w:r>
    </w:p>
    <w:p>
      <w:pPr>
        <w:pStyle w:val="Normal"/>
        <w:ind w:left="960" w:hanging="96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Экспозиция: основные разделы (при необходимости характеристика худ. решения): 1 комната «Ветераны-земляки»</w:t>
        <w:tab/>
      </w:r>
    </w:p>
    <w:p>
      <w:pPr>
        <w:pStyle w:val="Normal"/>
        <w:ind w:left="106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</w:rPr>
        <w:t>Лекционный зал.</w:t>
      </w:r>
    </w:p>
    <w:p>
      <w:pPr>
        <w:pStyle w:val="Normal"/>
        <w:ind w:left="10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Стенды: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четные ветераны дивизи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Боевой путь 30 отдельной бригады 274-ой Ярцевской Краснознаменной ордена Суворова стрелковой дивизии 1941-1945 г. (7 стендов по годам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кими они были до 1941 год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Герой Степан Головко (4 октября 1943г.) у деревни Ермаки Красновского сельсовета Смоленской области повторил подвиг Александра Матросов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Штаб дивизи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дразделения обеспечения 274-ой дивизии (связисты) разведчик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Ветераны 961 Бранденбургского Краснознаменного ордена 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трелкового полк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етераны 814 Бранденбургского ордена Богдана Хмельницкого артиллерийского полк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Ветераны  965 Краснознаменного ордена Кутузо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трелкового полк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Ветераны 963 Краснознаменного ордена Кутузо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трелкового полк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Люди в белых халатах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тречи в Москве 1977 г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а Витебской земле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тречи в Ржеве к 35-летию освобождения г. Ржев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тречи с ветеранами в средней школе- интернате №3. Поздравления Анисимова В.Т. с 60-летием (2 стенда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расные следопыты школы-интерната №3 по местам боев дивизи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стречи боевых друзей (3 стенда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Подборки прессы о музее 274-ой Ярцевской Краснознаменной ордена 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трелковой дивизи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Экспозиции – 40, с мест боев, воспоминания, письма, подарки ветеранов.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деятельност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научно - исследовательское (формы, тематика)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нно – патриотическое воспитание, экскурсия, уроки мужества, патриотизма, просмотр кинофильмов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Культурно – образовательное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ездки к местам боев, переписка с группой «Поиск » г. Сафоново, выездные экскурсии по программе района.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ая информация о музее (адрес, руководитель, режим работы, проезд)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чтовый адрес: 420004  ул. Горьковское  Шоссе, 24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5-33-21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снователь музея: подполковник Анисимов В.Т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ь музея: Низамеева Г</w:t>
      </w:r>
      <w:r>
        <w:rPr>
          <w:sz w:val="28"/>
          <w:szCs w:val="28"/>
          <w:lang w:val="ru-RU"/>
        </w:rPr>
        <w:t xml:space="preserve">узель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урисламовн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Режим работы: Понедельник, среда, пятница – с 14 до 17.00 и по требованию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Проезд: Троллейбусом №4, 10 до остановки «</w:t>
      </w:r>
      <w:r>
        <w:rPr>
          <w:sz w:val="28"/>
          <w:szCs w:val="28"/>
          <w:lang w:val="ru-RU"/>
        </w:rPr>
        <w:t>Горьковское Шоссе</w:t>
      </w:r>
      <w:r>
        <w:rPr>
          <w:sz w:val="28"/>
          <w:szCs w:val="28"/>
        </w:rPr>
        <w:t>».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мназии №3 с татарским языком обучения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го района г.Казани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 музеях гимназии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именование музе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Музей Боевой Славы  274-ой Ярцевской Краснознаменной ордена </w:t>
      </w:r>
    </w:p>
    <w:p>
      <w:pPr>
        <w:pStyle w:val="Normal"/>
        <w:ind w:left="6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трелковой дивиз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2.   </w:t>
      </w: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420004  ул. Горьковское  Шоссе, 24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Те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5-33-21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 sch36@kzn.ru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жим работы:</w:t>
      </w:r>
      <w:r>
        <w:rPr>
          <w:sz w:val="28"/>
          <w:szCs w:val="28"/>
        </w:rPr>
        <w:t xml:space="preserve"> Понедельник, среда, пятница – с 14 до 17.00 и по требованию.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Троллейбусом №4, 10 до остановки «ЦО Заречь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Основатель музея</w:t>
      </w:r>
      <w:r>
        <w:rPr>
          <w:sz w:val="28"/>
          <w:szCs w:val="28"/>
        </w:rPr>
        <w:t>: подполковник Анисимов В.Т.</w:t>
      </w:r>
    </w:p>
    <w:p>
      <w:pPr>
        <w:pStyle w:val="Normal"/>
        <w:ind w:left="1065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История создания музея начиналась в дни празднования 30-летия Великой Победы. В 1978 году состоялась первая поездка учителей и учащихся 3 го интерната по местам Боевой славы дивизии. Побывали в г. Ярцево, Смоленске, Москве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з поездки было привезено много экспонатов: каски, фляжки, осколки, гранаты, автоматы. В последующие годы было еще несколько поездок по местам боев. В 1979 году 26 февраля состоялось открытие музея в интернате №3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4.  Данные о паспортизации</w:t>
      </w:r>
      <w:r>
        <w:rPr>
          <w:sz w:val="28"/>
          <w:szCs w:val="28"/>
          <w:lang w:val="ru-RU"/>
        </w:rPr>
        <w:t xml:space="preserve">: свидетельство МО РФ №4276 о присвоении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вания «Школьный музей» музею </w:t>
      </w:r>
      <w:r>
        <w:rPr>
          <w:sz w:val="28"/>
          <w:szCs w:val="28"/>
        </w:rPr>
        <w:t xml:space="preserve">Боевой Славы  274-ой Ярцевской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лковой дивизии</w:t>
      </w:r>
      <w:r>
        <w:rPr>
          <w:sz w:val="28"/>
          <w:szCs w:val="28"/>
          <w:lang w:val="ru-RU"/>
        </w:rPr>
        <w:t xml:space="preserve"> школы- интерната №3 Кировского района г.Казани от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03.2002г.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</w:t>
      </w:r>
      <w:r>
        <w:rPr>
          <w:b/>
          <w:sz w:val="28"/>
          <w:szCs w:val="28"/>
          <w:lang w:val="ru-RU"/>
        </w:rPr>
        <w:t>Разделы экспозиций.</w:t>
      </w:r>
    </w:p>
    <w:p>
      <w:pPr>
        <w:pStyle w:val="Normal"/>
        <w:ind w:left="960" w:hanging="96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Экспозиция: основные разделы (при необходимости характеристика худ. решения): 1 комната «Ветераны-земляки»</w:t>
        <w:tab/>
      </w:r>
    </w:p>
    <w:p>
      <w:pPr>
        <w:pStyle w:val="Normal"/>
        <w:ind w:left="1065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</w:rPr>
        <w:t>Лекционный зал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енды: 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четные ветераны дивизии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оевой путь 30 отдельной бригады 274-ой Ярцевской Краснознаменной ордена Суворова стрелковой дивизии 1941-1945 г. (7 стендов по годам)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кими они были до 1941 года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ерой Степан Головко (4 октября 1943г.) у деревни Ермаки Красновского сельсовета Смоленской области повторил подвиг Александра Матросова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Штаб дивизии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разделения обеспечения 274-ой дивизии (связисты) разведчики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етераны 961 Бранденбургского Краснознаменного ордена 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трелкового полка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тераны 814 Бранденбургского ордена Богдана Хмельницкого артиллерийского полка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етераны  965 Краснознаменного ордена Кутузо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трелкового полка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етераны 963 Краснознаменного ордена Кутузо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трелкового полка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юди в белых халатах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стречи в Москве 1977 г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Витебской земле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стречи в Ржеве к 35-летию освобождения г. Ржева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стречи с ветеранами в средней школе- интернате №3. Поздравления Анисимова В.Т. с 60-летием (2 стенда)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асные следопыты школы-интерната №3 по местам боев дивизии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стречи боевых друзей (3 стенда)</w:t>
      </w:r>
    </w:p>
    <w:p>
      <w:pPr>
        <w:pStyle w:val="Normal"/>
        <w:ind w:left="1065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борки прессы о музее 274-ой Ярцевской Краснознаменной ордена Сувор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трелковой дивизии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Экспозиции – 40, с мест боев, воспоминания, письма, подарки ветеранов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а памяти основателя музея Анисимова В.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Руководитель музея:</w:t>
      </w:r>
      <w:r>
        <w:rPr>
          <w:sz w:val="28"/>
          <w:szCs w:val="28"/>
        </w:rPr>
        <w:t xml:space="preserve"> Низамеева Г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менование музея. </w:t>
      </w:r>
      <w:r>
        <w:rPr>
          <w:sz w:val="28"/>
          <w:szCs w:val="28"/>
        </w:rPr>
        <w:t xml:space="preserve">Музей </w:t>
      </w:r>
      <w:r>
        <w:rPr>
          <w:sz w:val="28"/>
          <w:szCs w:val="28"/>
          <w:lang w:val="ru-RU"/>
        </w:rPr>
        <w:t>писателя и драматурга Туфана Миннуллина</w:t>
      </w:r>
    </w:p>
    <w:p>
      <w:pPr>
        <w:pStyle w:val="Normal"/>
        <w:ind w:left="6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420004  ул. Горьковское  Шоссе, 24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Те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5-33-21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 sch36@kzn.ru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жим работы:</w:t>
      </w:r>
      <w:r>
        <w:rPr>
          <w:sz w:val="28"/>
          <w:szCs w:val="28"/>
        </w:rPr>
        <w:t xml:space="preserve"> Понедельник, </w:t>
      </w:r>
      <w:r>
        <w:rPr>
          <w:sz w:val="28"/>
          <w:szCs w:val="28"/>
          <w:lang w:val="ru-RU"/>
        </w:rPr>
        <w:t>четверг, суббота</w:t>
      </w:r>
      <w:r>
        <w:rPr>
          <w:sz w:val="28"/>
          <w:szCs w:val="28"/>
        </w:rPr>
        <w:t xml:space="preserve"> – с 14 до 17.00 и по требованию.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Троллейбусом №4, 10 до остановки «ЦО Заречье».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Основатель музе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коллектив гимназии №3. Музей создавался к 1000-летию 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.Казани</w:t>
      </w:r>
    </w:p>
    <w:p>
      <w:pPr>
        <w:pStyle w:val="Normal"/>
        <w:ind w:left="660" w:hanging="0"/>
        <w:rPr/>
      </w:pPr>
      <w:r>
        <w:rPr>
          <w:b/>
          <w:sz w:val="28"/>
          <w:szCs w:val="28"/>
          <w:lang w:val="ru-RU"/>
        </w:rPr>
        <w:t>4. Данные о паспортизации</w:t>
      </w:r>
      <w:r>
        <w:rPr>
          <w:sz w:val="28"/>
          <w:szCs w:val="28"/>
          <w:lang w:val="ru-RU"/>
        </w:rPr>
        <w:t>: не имеются</w:t>
      </w:r>
    </w:p>
    <w:p>
      <w:pPr>
        <w:pStyle w:val="Normal"/>
        <w:ind w:left="660" w:hanging="0"/>
        <w:rPr/>
      </w:pPr>
      <w:r>
        <w:rPr>
          <w:b/>
          <w:sz w:val="28"/>
          <w:szCs w:val="28"/>
          <w:lang w:val="ru-RU"/>
        </w:rPr>
        <w:t>5. Разделы экспозици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уфан  Миңнуллин һәм  театр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Дуслар җыелган җирдә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Туфаннардан уңды халкыбыз!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әясәт, иҗат, гаилә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уфан Миңнуллин һәм без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Туфан Миңнуллин сәясәтче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Руководитель музея</w:t>
      </w:r>
      <w:r>
        <w:rPr>
          <w:sz w:val="28"/>
          <w:szCs w:val="28"/>
          <w:lang w:val="ru-RU"/>
        </w:rPr>
        <w:t>: Гумерова Г.Г., учитель татарского языка и литерату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ВР:                                                Г.Н.Низамеева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65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7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11:00Z</dcterms:created>
  <dc:creator>CoolUser</dc:creator>
  <dc:description/>
  <cp:keywords/>
  <dc:language>en-US</dc:language>
  <cp:lastModifiedBy>секретарь</cp:lastModifiedBy>
  <cp:lastPrinted>2009-12-15T22:24:00Z</cp:lastPrinted>
  <dcterms:modified xsi:type="dcterms:W3CDTF">2009-12-15T19:24:00Z</dcterms:modified>
  <cp:revision>9</cp:revision>
  <dc:subject/>
  <dc:title>                                                  Сведения о музее _________________________</dc:title>
</cp:coreProperties>
</file>